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9.11.2020</w:t>
        <w:tab/>
        <w:tab/>
        <w:tab/>
        <w:t xml:space="preserve">                                                                    № 216/4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hanging="0"/>
        <w:jc w:val="both"/>
        <w:rPr/>
      </w:pPr>
      <w:r>
        <w:rPr>
          <w:b/>
        </w:rPr>
        <w:t xml:space="preserve">Про внесення змін та доповнень до рішення виконавчого комітету Мелітопольської міської ради Запорізької області від 13.06.2019 № 118/4 </w:t>
      </w:r>
    </w:p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Закону України «Про охорону дитинства», Положення </w:t>
      </w:r>
      <w:r>
        <w:rPr>
          <w:bCs/>
          <w:sz w:val="28"/>
          <w:szCs w:val="28"/>
          <w:lang w:val="ru-RU"/>
        </w:rPr>
        <w:t xml:space="preserve">про Єдиний державний автоматизований реєстр осіб, які мають право на пільги, затвердженого постановою Кабінету Міністрів України від 29.01.2003 № 117, Порядку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виготовлення і видачі посвідчень батьків багатодітної сім’ї та дитини з багатодітної сім'ї, затвердженого постановою Кабінету Міністрів України від 02.03.2010 № 209 (зі змінами), враховуючи </w:t>
      </w:r>
      <w:r>
        <w:rPr>
          <w:bCs/>
          <w:sz w:val="28"/>
          <w:szCs w:val="28"/>
        </w:rPr>
        <w:t>відсутність затвердженої законодавством форми заяви, не</w:t>
      </w:r>
      <w:r>
        <w:rPr>
          <w:sz w:val="28"/>
          <w:szCs w:val="28"/>
        </w:rPr>
        <w:t>достатню кількість бланків «посвідчення батьків багатодітної сімʼї», «посвідчення дитини з багатодітної сімʼї»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недопущення порушення прав багатодітних сімей щодо отримання </w:t>
      </w:r>
      <w:r>
        <w:rPr>
          <w:bCs/>
          <w:color w:val="000000"/>
          <w:sz w:val="28"/>
          <w:szCs w:val="28"/>
          <w:shd w:fill="FFFFFF" w:val="clear"/>
        </w:rPr>
        <w:t>допомоги на дітей, які виховуються у багатодітних сім’ях, до врегулювання питання на законодавчому рівні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2"/>
        <w:spacing w:lineRule="atLeast" w:line="240"/>
        <w:ind w:left="0" w:firstLine="97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/>
      </w:pPr>
      <w:r>
        <w:rPr/>
        <w:t>1. Внести зміни та доповнення до рішення виконавчого комітету Мелітопольської міської ради Запорізької області від 13.06.2019 № 118/4 «Про затвердження зразків документів, що підтверджують статус багатодітної родини», а саме: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>1) викласти п. 1 рішення у новій редакції: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/>
        <w:t xml:space="preserve">Затвердити зразки довідок </w:t>
      </w:r>
      <w:r>
        <w:rPr>
          <w:color w:val="000000"/>
        </w:rPr>
        <w:t>та заяви до затвердження їх зразків розпорядчим актом Мінсоцполітики</w:t>
      </w:r>
      <w:r>
        <w:rPr/>
        <w:t>, а саме:</w:t>
      </w:r>
    </w:p>
    <w:p>
      <w:pPr>
        <w:pStyle w:val="Heading"/>
        <w:ind w:firstLine="709"/>
        <w:jc w:val="both"/>
        <w:rPr>
          <w:color w:val="000000"/>
        </w:rPr>
      </w:pPr>
      <w:r>
        <w:rPr/>
        <w:t>1) «довідка батьків багатодітної сімʼї» згідно з додатком 1;</w:t>
      </w:r>
    </w:p>
    <w:p>
      <w:pPr>
        <w:pStyle w:val="Heading"/>
        <w:ind w:firstLine="709"/>
        <w:jc w:val="both"/>
        <w:rPr>
          <w:color w:val="000000"/>
        </w:rPr>
      </w:pPr>
      <w:r>
        <w:rPr/>
        <w:t>2) «довідка дитини з багатодітної сімʼї» згідно з додатком 2 (далі – довідки)</w:t>
      </w:r>
      <w:r>
        <w:rPr>
          <w:color w:val="000000"/>
        </w:rPr>
        <w:t xml:space="preserve">; </w:t>
      </w:r>
    </w:p>
    <w:p>
      <w:pPr>
        <w:pStyle w:val="Heading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) «заява </w:t>
      </w:r>
      <w:r>
        <w:rPr>
          <w:color w:val="000000"/>
          <w:shd w:fill="FFFFFF" w:val="clear"/>
        </w:rPr>
        <w:t>для оформлення посвідчення/довідки батьків багатодітної сім’ї та посвідчення/довідки дитини з багатодітної сім’ї» згідно з додатком 3».</w:t>
      </w:r>
    </w:p>
    <w:p>
      <w:pPr>
        <w:pStyle w:val="Heading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</w:p>
    <w:p>
      <w:pPr>
        <w:pStyle w:val="Heading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  <w:t>2) п. 2, 3 рішення доповнити наступним змістом: «або затвердження зразків довідок розпорядчим актом Мінсоцполітики»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>від 19.11.2020 № 216/4</w:t>
      </w:r>
    </w:p>
    <w:p>
      <w:pPr>
        <w:pStyle w:val="Normal"/>
        <w:ind w:right="-365"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Лицьовий внутрішній лівий бік                          Лицьовий в</w:t>
      </w:r>
      <w:r>
        <w:rPr/>
        <w:t>нутрішній правий бік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52"/>
        <w:gridCol w:w="4414"/>
        <w:gridCol w:w="567"/>
        <w:gridCol w:w="14"/>
      </w:tblGrid>
      <w:tr>
        <w:trPr>
          <w:trHeight w:val="1807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вне найменування органу,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 видано довідку)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ідка батьків багатодітної сім’ї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’явник цієї довідки 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ає право на пільги, передбачені законодавством для багатодітних сімей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sz w:val="6"/>
                <w:szCs w:val="6"/>
              </w:rPr>
            </w:r>
          </w:p>
          <w:p>
            <w:pPr>
              <w:pStyle w:val="Style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0395</wp:posOffset>
                      </wp:positionV>
                      <wp:extent cx="807085" cy="895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pacing w:before="0" w:after="0"/>
                                          <w:ind w:left="-85" w:right="-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pacing w:before="0" w:after="0"/>
                                          <w:ind w:left="-85" w:right="-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 х 40 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70.5pt;mso-wrap-distance-left:0pt;mso-wrap-distance-right:9pt;mso-wrap-distance-top:0pt;mso-wrap-distance-bottom:0pt;margin-top:4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8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ind w:left="-8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 х 40 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2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 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)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м’я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атькові)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4" w:type="dxa"/>
            <w:tcBorders>
              <w:lef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ько 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295</wp:posOffset>
                      </wp:positionV>
                      <wp:extent cx="829310" cy="895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</w:tblGrid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pacing w:before="0" w:after="0"/>
                                          <w:ind w:left="-85" w:right="-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before="280" w:after="280"/>
                                          <w:ind w:left="-85" w:right="-9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0 х 40 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70.5pt;mso-wrap-distance-left:0pt;mso-wrap-distance-right:9pt;mso-wrap-distance-top:0pt;mso-wrap-distance-bottom:0pt;margin-top:1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8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280" w:after="280"/>
                                    <w:ind w:left="-85" w:right="-9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 х 40 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spacing w:before="0" w:after="0"/>
              <w:ind w:left="4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)</w:t>
            </w:r>
          </w:p>
          <w:p>
            <w:pPr>
              <w:pStyle w:val="Style11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м’я)</w:t>
            </w:r>
          </w:p>
          <w:p>
            <w:pPr>
              <w:pStyle w:val="Style11"/>
              <w:spacing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Style11"/>
              <w:spacing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батькові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6"/>
                <w:szCs w:val="6"/>
                <w:lang w:val="ru-RU"/>
              </w:rPr>
            </w:pPr>
            <w:r>
              <w:rPr>
                <w:rFonts w:eastAsia="Calibri" w:cs="Times New Roman"/>
                <w:sz w:val="6"/>
                <w:szCs w:val="6"/>
                <w:lang w:val="ru-RU"/>
              </w:rPr>
            </w:r>
          </w:p>
          <w:p>
            <w:pPr>
              <w:pStyle w:val="Style11"/>
              <w:spacing w:before="3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  Дата видачі ___ __________ 20__ р.</w:t>
            </w:r>
          </w:p>
          <w:p>
            <w:pPr>
              <w:pStyle w:val="Style11"/>
              <w:spacing w:before="3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Строк дії до ___ ___________20__р.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й видав довідку)</w:t>
            </w:r>
          </w:p>
        </w:tc>
      </w:tr>
    </w:tbl>
    <w:p>
      <w:pPr>
        <w:pStyle w:val="Normal"/>
        <w:jc w:val="center"/>
        <w:rPr/>
      </w:pPr>
      <w:r>
        <w:rPr/>
        <w:t>Зворотній бік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5"/>
      </w:tblGrid>
      <w:tr>
        <w:trPr>
          <w:trHeight w:val="53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2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іти: 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firstLine="3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, рік народження)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Мелітопольської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іської ради Запорізької області                                                       Ірина ДОНЕЦ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ід 19.11.2020 № 216/4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  <w:t>ДОВІДКА ДИТИНИ З БАГАТОДІТНОЇ СІМ’Ї</w:t>
      </w:r>
    </w:p>
    <w:p>
      <w:pPr>
        <w:pStyle w:val="TextBodyIndent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____ від ___________</w:t>
      </w:r>
    </w:p>
    <w:p>
      <w:pPr>
        <w:pStyle w:val="TextBodyIndent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>Видана</w:t>
      </w:r>
      <w:r>
        <w:rPr>
          <w:sz w:val="24"/>
          <w:u w:val="single"/>
        </w:rPr>
        <w:t xml:space="preserve">                          </w:t>
      </w:r>
      <w:r>
        <w:rPr>
          <w:szCs w:val="28"/>
          <w:u w:val="single"/>
        </w:rPr>
        <w:t xml:space="preserve">                                                                              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71500</wp:posOffset>
                </wp:positionH>
                <wp:positionV relativeFrom="paragraph">
                  <wp:posOffset>-4445</wp:posOffset>
                </wp:positionV>
                <wp:extent cx="1001395" cy="1259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360" w:after="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120" w:after="480"/>
                                    <w:ind w:left="-91" w:right="-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 х 40 м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99.2pt;mso-wrap-distance-left:9pt;mso-wrap-distance-right:9pt;mso-wrap-distance-top:0pt;mso-wrap-distance-bottom:0pt;margin-top:-0.35pt;mso-position-vertical-relative:text;margin-left:-45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36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Style11"/>
                              <w:spacing w:before="120" w:after="480"/>
                              <w:ind w:left="-91" w:right="-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 х 40 м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160" w:hanging="0"/>
        <w:rPr/>
      </w:pPr>
      <w:r>
        <w:rPr>
          <w:sz w:val="24"/>
        </w:rPr>
        <w:t xml:space="preserve">                                       </w:t>
      </w:r>
      <w:r>
        <w:rPr>
          <w:sz w:val="18"/>
          <w:szCs w:val="18"/>
        </w:rPr>
        <w:t>(ПІБ дитини з багатодітної сім’ї)</w:t>
      </w:r>
    </w:p>
    <w:p>
      <w:pPr>
        <w:pStyle w:val="TextBodyIndent"/>
        <w:ind w:left="2160" w:hanging="0"/>
        <w:jc w:val="both"/>
        <w:rPr>
          <w:sz w:val="24"/>
        </w:rPr>
      </w:pPr>
      <w:r>
        <w:rPr>
          <w:sz w:val="24"/>
        </w:rPr>
        <w:t>що він (вона) перебуває на обліку як дитина з багатодітної сім’ї у відділі у справах сім’ї та дітей управління соціального захисту населення Мелітопольської міської ради Запорізької області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0" w:hanging="0"/>
        <w:jc w:val="both"/>
        <w:rPr/>
      </w:pPr>
      <w:r>
        <w:rPr>
          <w:sz w:val="18"/>
          <w:szCs w:val="18"/>
        </w:rPr>
        <w:t>Відповідно до статті 13 Закону України «Про охорону дитинства» має право на пільги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П      1)    безоплатне одержання ліків за рецептами лікарів;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щорічне медичне обстеження і диспансеризація в державних та комунальних закладах охорони здоров’я із залученням необхідних спеціалістів, а також компенсація витрат на зубопротезування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шочергове обслуговування в лікувально-профілактичних закладах, аптеках та першочергова госпіталізація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езоплатний проїзд усіма видами міського пасажирського транспорту (крім таксі), автомобільним транспортом загального користування в сільській місцевості, а також залізничним і водним транспортом приміського сполучення та автобусами приміських і міжміських маршрутів, у тому числі внутрішньорайонних, внутрішньо- та міжобласних незалежно від відстані та місця проживання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езоплатне одержання послуг з оздоровлення та відпочинку відповідно до Закону України «Про оздоровлення та відпочинок дітей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ермін видачі довідки: з __________20___ року по __________20___року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 __________20_</w:t>
      </w:r>
      <w:r>
        <w:rPr>
          <w:sz w:val="24"/>
          <w:lang w:val="ru-RU"/>
        </w:rPr>
        <w:t>_</w:t>
      </w:r>
      <w:r>
        <w:rPr>
          <w:sz w:val="24"/>
        </w:rPr>
        <w:t>_ року по __________20__</w:t>
      </w:r>
      <w:r>
        <w:rPr>
          <w:sz w:val="24"/>
          <w:lang w:val="ru-RU"/>
        </w:rPr>
        <w:t xml:space="preserve">_ </w:t>
      </w:r>
      <w:r>
        <w:rPr>
          <w:sz w:val="24"/>
        </w:rPr>
        <w:t xml:space="preserve">року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 __________20_</w:t>
      </w:r>
      <w:r>
        <w:rPr>
          <w:sz w:val="24"/>
          <w:lang w:val="ru-RU"/>
        </w:rPr>
        <w:t>_</w:t>
      </w:r>
      <w:r>
        <w:rPr>
          <w:sz w:val="24"/>
        </w:rPr>
        <w:t>_ року по __________20__</w:t>
      </w:r>
      <w:r>
        <w:rPr>
          <w:sz w:val="24"/>
          <w:lang w:val="ru-RU"/>
        </w:rPr>
        <w:t xml:space="preserve">_ </w:t>
      </w:r>
      <w:r>
        <w:rPr>
          <w:sz w:val="24"/>
        </w:rPr>
        <w:t xml:space="preserve">року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 __________20_</w:t>
      </w:r>
      <w:r>
        <w:rPr>
          <w:sz w:val="24"/>
          <w:lang w:val="ru-RU"/>
        </w:rPr>
        <w:t>_</w:t>
      </w:r>
      <w:r>
        <w:rPr>
          <w:sz w:val="24"/>
        </w:rPr>
        <w:t>_ року по __________20__</w:t>
      </w:r>
      <w:r>
        <w:rPr>
          <w:sz w:val="24"/>
          <w:lang w:val="ru-RU"/>
        </w:rPr>
        <w:t xml:space="preserve">_ </w:t>
      </w:r>
      <w:r>
        <w:rPr>
          <w:sz w:val="24"/>
        </w:rPr>
        <w:t xml:space="preserve">року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ІБ керівника органу,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</w:rPr>
        <w:t>який видав довідку                                        МП                                                             Підпис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Мелітопольської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         Ірина ДОНЕЦ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0"/>
        <w:jc w:val="both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>від 19.11.2020 № 216/4</w:t>
      </w:r>
    </w:p>
    <w:p>
      <w:pPr>
        <w:pStyle w:val="Normal"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а та ПІБ керівника структурного підрозділу, до якого подається заява</w:t>
      </w:r>
    </w:p>
    <w:p>
      <w:pPr>
        <w:pStyle w:val="Normal"/>
        <w:ind w:left="6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ІБ одного з батьків)</w:t>
      </w:r>
    </w:p>
    <w:p>
      <w:pPr>
        <w:pStyle w:val="Normal"/>
        <w:ind w:left="6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місце проживання, телефон)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и посвідчення (довідку) батьків багатодітної сімʼї та дитини з багатодітної сім’ї для членів моєї родини, а са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ати: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 та дата народже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ія та номер паспорта громадянина України або документ, що посвідчує особу та підтверджує її громадянство або спеціальний стат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нікальний номер запису особи в Єдиному державному демографічному реєстрі (за наяв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ідомості про реєстраційний номер облікової картки платника податк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: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 та дата народже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ія та номер паспорта громадянина України або документ, що посвідчує особу та підтверджує її громадянство або спеціальний стат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нікальний номер запису особи в Єдиному державному демографічному реєстрі (за наяв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ідомості про реєстраційний номер облікової картки платника податк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а: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 та дата народже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нікальний номер запису особи в Єдиному державному демографічному реєстрі (за наяв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ідомості про реєстраційний номер облікової картки платника податків (за наявнос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, що додаю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________________    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дата)                             </w:t>
      </w:r>
      <w:r>
        <w:rPr>
          <w:sz w:val="16"/>
          <w:szCs w:val="16"/>
          <w:lang w:val="ru-RU"/>
        </w:rPr>
        <w:t xml:space="preserve">                                                  </w:t>
      </w:r>
      <w:r>
        <w:rPr>
          <w:sz w:val="16"/>
          <w:szCs w:val="16"/>
        </w:rPr>
        <w:t xml:space="preserve">             (підпис)                                      </w:t>
      </w: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                 (ПІБ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воротній </w:t>
      </w:r>
      <w:r>
        <w:rPr>
          <w:color w:val="000000"/>
          <w:sz w:val="28"/>
          <w:szCs w:val="28"/>
        </w:rPr>
        <w:t>б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а на збір 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обку персональних дан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Я,_____________________________________________________________, шляхом підписання цього тексту, відповідно до Закону України «Про захист персональних даних» від 01 червня 2010 року № 2297-У1 надаю згоду на збір інформації та обробку моїх особистих персональних даних та членів моєї сім’ї, з метою оформлення посвідчення (довідок) батьків багатодітної сімʼї та дитини з багатодітної сімʼ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обов’язуюсь при зміні моїх персональних даних та членів моєї сім’ї надавати у найкоротший термін уточнену, достовірну інформацію та подавати оригінал відповідних документів для внесення моїх нових особистих даних до бази персональних да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ab/>
        <w:t xml:space="preserve">     _______</w:t>
        <w:tab/>
        <w:tab/>
        <w:t xml:space="preserve">                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6"/>
          <w:szCs w:val="16"/>
        </w:rPr>
        <w:t>(дата)</w:t>
        <w:tab/>
        <w:tab/>
        <w:t xml:space="preserve">                       </w:t>
      </w:r>
      <w:r>
        <w:rPr>
          <w:color w:val="000000"/>
          <w:sz w:val="16"/>
          <w:szCs w:val="16"/>
          <w:lang w:val="ru-RU"/>
        </w:rPr>
        <w:t xml:space="preserve">                   </w:t>
      </w:r>
      <w:r>
        <w:rPr>
          <w:color w:val="000000"/>
          <w:sz w:val="16"/>
          <w:szCs w:val="16"/>
        </w:rPr>
        <w:t xml:space="preserve">       (підпис)</w:t>
        <w:tab/>
        <w:tab/>
        <w:t xml:space="preserve">                                        (прізвище, ініціал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у та підпис ____________________________ перевір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альна особа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соціального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исту населення Мелітопольської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>міської ради Запорізької області                                           Ірина ДОНЕЦЬ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3:00Z</dcterms:created>
  <dc:creator>BUH</dc:creator>
  <dc:description/>
  <cp:keywords/>
  <dc:language>en-US</dc:language>
  <cp:lastModifiedBy>Олена Байрак</cp:lastModifiedBy>
  <cp:lastPrinted>2020-11-11T15:11:00Z</cp:lastPrinted>
  <dcterms:modified xsi:type="dcterms:W3CDTF">2021-08-26T08:54:00Z</dcterms:modified>
  <cp:revision>5</cp:revision>
  <dc:subject/>
  <dc:title> </dc:title>
</cp:coreProperties>
</file>